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«ЮБИЛЕЙ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от «_____» ______ 201___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Юбилейная СОШ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 от «_____»______ 201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ведении журнала учета часов внеурочной деятельности 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БОУ «ЮБИЛЕЙНАЯ СОШ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ведении  журнала учета часов внеурочной деятельности обучающихся  (далее – Положение)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БОУ «Юбилейная СОШ »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ОУ) разработано в соответствии с Законом РФ от 29.12.2012 №273 «Об образовании в Российской Федерации», Федеральным государственным образовательным стандартом начального общего образования, утвержденным приказом Минобрнауки РФ «Об утверждении и введении в действие ФГОС начального общего образования» от 06.10 2009 № 373 с изменениями,  Уставом 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определяет назначение, порядок ведения, проверки, своевременности и правильности заполнения, хранения журнала учета часов внеурочной деятельности обучающихся  </w:t>
      </w:r>
      <w:r>
        <w:rPr>
          <w:rFonts w:eastAsia="Times New Roman" w:cs="Times New Roman" w:ascii="Times New Roman" w:hAnsi="Times New Roman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Журна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Журнал является государственным учётным финансовым документом и ведение его обязательно для каждого педагога, осуществляющего внеуроч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сновная цель ведения Журнала – учет проведенных занятий внеурочной деятельности, учёт посещаемости занятий учащими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Журнал рассчитан на один учебный го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Журнал заполняется в соответствии с требованиями к его вед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Во избежание ошибок в ведении документации в начале учебного года заместитель директора по воспитательной работе проводит инструктаж по ведению Журнала для классных руководите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ные требования к ведению Журна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едагоги, организующие занятия по внеурочной деятельности с детьми, ведут учёт проведённых занятий и отмечают посещаемость занятий учащимися в Журна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бложке Журнала педагог, осуществляющий внеурочную деятельность, указывает учебный год и класс, в котором проводятся занятия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На первой странице журнала указывается: учебный год, название ОУ, название программы внеурочной деятельности, либо название объединения внеурочной деятельности (с прописной заглавной буквы),  дни и часы занятий, изменения расписания (если есть), Ф.И.О. (без сокращений) педагога, который ведёт занятия по программе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едагог, осуществляющий внеурочную деятельность, заполняет сведения об обучающихся и сведения о родителях (законных представителях) обучающихся по данной программе внеурочной деятельности. При заполнении сведений об учащихся и их родителях (законных представителях) следует руководствоваться 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лассный руководитель в начале учебного года проводит с учащимися вводный инструктаж по технике безопасности во время проведения занятий внеурочной деятельности. Фамилии, имена учащихся, прошедших инструктаж, вносятся в «Список учащихся в объединении, прошедших инструктаж по технике безопасности», указывается дата проведения инструктажа, краткое содержание инструктажа и подпись проводившего инструкт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На страницах Журнала «Учёт посещаемости и работы объединения» клас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ишет списки учащихся в алфавитном порядке, посещающих занятия внеурочной деятельности, все изменения в списочном составе учащихся в журнале (прибытие, выбытие) делает классный руководитель. В случае изменения численного состава учащихся выбывшие отмечаются записью «Выбыл(-а)» с указанием даты, а вновь прибывшие вносятся в список учащихся с указанием д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лассный руководитель  указывает даты проведения занятий, содержание занятий, количество часов, ставит свою подпись. При необходимости можно использовать графу «Примечание». Темы содержания занятий должны четко соответствовать планированию программы внеурочн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траницы Журнала обязательно нуме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Число граф и строк, отведенных на занятие, должно соответствовать количеству проведенных часов. Над графами указывается меся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Классный руководитель систематически отмечает в журнале неявившихся на занятие учащихся буквой «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0. По завершению учебного года в конце страницы, заполненной по содержанию, педагогу внеурочной деятельности необходимо сделать запис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- ….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за год - ….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ыполнена, или Программа не выполнена (с указанием причин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1. Ответственность за ведение Журнала возлагается на классного руково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Категорически запрещается уносить журнал из помещения школы  и допускать учащихся к работе с Журна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Записи в Журнале ведутся регулярно, четко и аккуратно, без исправлений,  на русском языке, только шариковой ручкой с черной пас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В исключительных случаях допускаются исправления, которые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ить в нижней части страницы, заверив их датой и личной подписью (с расшифровкой) педагогического работника, сделавшего исправление, подписью директора школы и печатью ОУ.  Ошибка, допущенная в тексте или цифровых данных документа, исправляется следующим образом: ошибочную цифру или слово зачеркивают ручкой одной чертой, а внизу страницы пишут выверенные дан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Использование коррекционных средств, карандаша в Журнале не допускается, запрещается стирать записи в журнал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рганизация проверки Журна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меститель директора по воспитательной работе дает указания классным руководителям о ведении журнал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целях контроля над выполнением программ  внеурочной деятельности, правильностью и своевременностью заполнения Журнала заместитель директор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спитательной работе осуществляет проверку Журнала не реже одного раза в четв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езультат проверки записывается в Журнале на специально отведённой странице: дата, запись «Журнал проверен», указываются замечания, выявленные в ходе проверки,   под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Если в результате проверки выявлены недостатки, то классный руководитель должен устранить их, о чем делается соответствующая запись в графе «Отметка о выполнении». В случае не устранения замечаний в установленные сроки, к классному руководителю может быть применено административное взыска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Хранение Журн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 течение учебного года Журнал хранится в учитель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конце учебного года Журнал, проверенный и подписанный заместителем директора по воспитательной работе, сдаётся в архив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Журнал хранится в архиве ОУ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8:00Z</dcterms:created>
  <dc:creator>LENOVO</dc:creator>
  <dc:description/>
  <cp:keywords/>
  <dc:language>en-US</dc:language>
  <cp:lastModifiedBy>Хеси</cp:lastModifiedBy>
  <cp:lastPrinted>2018-08-20T17:18:00Z</cp:lastPrinted>
  <dcterms:modified xsi:type="dcterms:W3CDTF">2018-08-29T07:24:00Z</dcterms:modified>
  <cp:revision>6</cp:revision>
  <dc:subject/>
  <dc:title/>
</cp:coreProperties>
</file>