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ambria" w:hAnsi="Cambria" w:eastAsia="Times New Roman" w:cs="Calibri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Calibri" w:ascii="Cambria" w:hAnsi="Cambria"/>
          <w:b/>
          <w:bCs/>
          <w:i/>
          <w:color w:val="000000"/>
          <w:sz w:val="32"/>
          <w:szCs w:val="32"/>
          <w:lang w:eastAsia="ru-RU"/>
        </w:rPr>
        <w:t>Наличие и условия мер социальной поддержки</w:t>
      </w:r>
      <w:r>
        <w:rPr>
          <w:rFonts w:eastAsia="Times New Roman" w:cs="Calibri" w:ascii="Cambria" w:hAnsi="Cambria"/>
          <w:b/>
          <w:bCs/>
          <w:i/>
          <w:color w:val="000000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оциальную поддержку обучающихся в МБОУ «Юбилейная СОШ» осуществляю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администрация образовательной организаци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оциальный педагог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школьный психолог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классные руководит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 социальной поддержке нуждаются такие категории детей, как</w:t>
      </w:r>
      <w:r>
        <w:rPr>
          <w:rFonts w:eastAsia="Times New Roman" w:cs="Calibri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ети из малообеспеченных сем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опекаемые и сиро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ет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ети из многодетных сем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ети из семей группы риска (например, неполные семьи, семьи, где родители-инвалиды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ля выявления этих категорий в начале каждого учебного года проводится социальное исследование всех обучающихся и составляется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оциальный паспорт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Ежегодно в план воспитательной работы школы включаются такие меры социальной поддержки, ка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беспечение данных категорий детей бесплатным питанием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 В школе работает 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ru-RU"/>
          </w:rPr>
          <w:t>столовая</w:t>
        </w:r>
      </w:hyperlink>
      <w:r>
        <w:rPr>
          <w:rFonts w:eastAsia="Times New Roman" w:cs="Calibri"/>
          <w:color w:val="000000"/>
          <w:sz w:val="24"/>
          <w:szCs w:val="24"/>
          <w:lang w:eastAsia="ru-RU"/>
        </w:rPr>
        <w:t>, разработан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график питания с учетом потребностей всех категор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Посещение семей группы риска, состоящих на внутришкольном учёте и семей, опекаемых с целью обследования жилищных услов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Правовое и психологическое просвещение и консультирование детей и их род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Помощь в организации досуга учащихся (устройство в бесплатные кружки и секции при школе, организация летнего отдыха и т.п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) Помощь в организации индивидуального обучения для детей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7) Направление детей и их родителей к школьному педагогу-психолог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Обучающиеся школы направляются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 в оздоровительные лагеря города Нальчик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и в выездной лагерь станицы Щелковс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оциальная поддержка обучающихся в школе является неотъемлемой частью системы социальной поддержки населения села и района, поэтому мы координируем свою работу с такими социальными партнёрами,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ка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комитет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органы опеки и попечительств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комисс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инспекц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общественная приёмная для родител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социально-реабилитационный цент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ru-RU"/>
        </w:rPr>
        <w:t>Информа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ru-RU"/>
        </w:rPr>
        <w:t>Социальный педагог: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  Ламаркаева Мадина Ибрагимовна – 8(928) 788-51-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ru-RU"/>
        </w:rPr>
        <w:t>Психолог: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 Дайниева Аминат Ильясовна – 8(928) 786-07-8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асы работы: с 9.00 до 15.00 (понедельник-пятниц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-ros.edu.yar.ru/roditelyam_i_uchashchimsya/shkolnoe_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4:00Z</dcterms:created>
  <dc:creator>Houm</dc:creator>
  <dc:description/>
  <cp:keywords/>
  <dc:language>en-US</dc:language>
  <cp:lastModifiedBy>Hessi</cp:lastModifiedBy>
  <dcterms:modified xsi:type="dcterms:W3CDTF">2017-02-06T05:49:00Z</dcterms:modified>
  <cp:revision>5</cp:revision>
  <dc:subject/>
  <dc:title/>
</cp:coreProperties>
</file>